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ergy Transfer Lab Sta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List 3 examples of potential energy and 3 examples of kinetic energy. Also state the specific type of energy being described. For example: an apple has potential energy (chemical)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Potential energy: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Kinetic energy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-</w:t>
        <w:tab/>
        <w:tab/>
        <w:tab/>
        <w:tab/>
        <w:tab/>
        <w:tab/>
        <w:t>1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-</w:t>
        <w:tab/>
        <w:tab/>
        <w:tab/>
        <w:tab/>
        <w:tab/>
        <w:tab/>
        <w:t>2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-</w:t>
        <w:tab/>
        <w:tab/>
        <w:tab/>
        <w:tab/>
        <w:tab/>
        <w:tab/>
        <w:t>3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llow the instructions at each lab station and record your observations in the space provided.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52"/>
        <w:gridCol w:w="572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ctions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lanation of energy transformations (include both source and type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iomet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s: heat lamp, flashlight, hairdry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e the three tools to see which spins the radiometer the longes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und of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s: tuning fork, rubber mallet, yarn tied to metal spo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Gently strike with the rubber mallet; obser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Wrap the 2 ends of the yarn around both index fingers and stick in your ears. Now gently hit the table with the spoon; observe 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ys from Nork Boys Pt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s: bouncy ball, wind up plane, pull-back b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 them go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ys from Nork Boys Pt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s: battery powered fan car, fortune teller fis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ummy!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s: Kashi® Go-lean b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at energy transformations would occur after you ate one of these? (Hypothetical only-  it’s my lunch!)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4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ug it 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s: lamp, pencil sharpen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e these devices, make observations and ID all of the energy transformations presen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Mutual Attrac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s: magnet, staples, pennies, foi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 top make each object move using the magnet. ID the energy transformations presen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lighten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s: battery powered flashlight; Toyota magnetic flashligh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n on the regular flashlight; Read instructions for the magnetic flashlight and turn on; obser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phone ti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s: cups tied to string, a frien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e person talks into the “telephone” and the other listens; obser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Name:</w:t>
      <w:tab/>
      <w:tab/>
      <w:t>Date: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arth Science</w:t>
      <w:tab/>
      <w:tab/>
      <w:t>Nork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04:00Z</dcterms:created>
  <dc:creator>norkal</dc:creator>
  <dc:description/>
  <cp:keywords/>
  <dc:language>en-US</dc:language>
  <cp:lastModifiedBy>staff</cp:lastModifiedBy>
  <cp:lastPrinted>2013-01-30T13:19:00Z</cp:lastPrinted>
  <dcterms:modified xsi:type="dcterms:W3CDTF">2013-01-30T18:20:00Z</dcterms:modified>
  <cp:revision>5</cp:revision>
  <dc:subject/>
  <dc:title>Energy Transfer Lab Stations</dc:title>
</cp:coreProperties>
</file>